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23" w:hanging="0"/>
        <w:jc w:val="right"/>
        <w:rPr>
          <w:b/>
          <w:b/>
          <w:i/>
          <w:i/>
          <w:iCs/>
          <w:color w:val="000000"/>
          <w:spacing w:val="2"/>
          <w:sz w:val="32"/>
          <w:szCs w:val="32"/>
        </w:rPr>
      </w:pPr>
      <w:r>
        <w:rPr>
          <w:b/>
          <w:i/>
          <w:iCs/>
          <w:color w:val="000000"/>
          <w:spacing w:val="2"/>
          <w:sz w:val="32"/>
          <w:szCs w:val="32"/>
        </w:rPr>
        <w:t>УТВЕРЖДАЮ:</w:t>
      </w:r>
    </w:p>
    <w:p>
      <w:pPr>
        <w:pStyle w:val="Normal"/>
        <w:shd w:fill="FFFFFF" w:val="clear"/>
        <w:ind w:left="2323" w:hanging="0"/>
        <w:jc w:val="right"/>
        <w:rPr>
          <w:b/>
          <w:b/>
          <w:i/>
          <w:i/>
          <w:iCs/>
          <w:color w:val="000000"/>
          <w:spacing w:val="2"/>
          <w:sz w:val="32"/>
          <w:szCs w:val="32"/>
        </w:rPr>
      </w:pPr>
      <w:r>
        <w:rPr>
          <w:b/>
          <w:i/>
          <w:iCs/>
          <w:color w:val="000000"/>
          <w:spacing w:val="2"/>
          <w:sz w:val="32"/>
          <w:szCs w:val="32"/>
        </w:rPr>
        <w:t>«   » _______ 2011 г.</w:t>
      </w:r>
    </w:p>
    <w:p>
      <w:pPr>
        <w:pStyle w:val="Normal"/>
        <w:shd w:fill="FFFFFF" w:val="clear"/>
        <w:ind w:left="2323" w:hanging="0"/>
        <w:jc w:val="right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Директор </w:t>
      </w:r>
      <w:r>
        <w:rPr>
          <w:b/>
          <w:bCs/>
          <w:color w:val="000000"/>
          <w:spacing w:val="-2"/>
          <w:sz w:val="28"/>
          <w:szCs w:val="28"/>
        </w:rPr>
        <w:t xml:space="preserve">ЧОУ ДО </w:t>
      </w:r>
    </w:p>
    <w:p>
      <w:pPr>
        <w:pStyle w:val="Normal"/>
        <w:shd w:fill="FFFFFF" w:val="clear"/>
        <w:ind w:left="2323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«Ивановский </w:t>
      </w:r>
    </w:p>
    <w:p>
      <w:pPr>
        <w:pStyle w:val="Normal"/>
        <w:shd w:fill="FFFFFF" w:val="clear"/>
        <w:ind w:left="2323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бразовательный центр»</w:t>
      </w:r>
    </w:p>
    <w:p>
      <w:pPr>
        <w:pStyle w:val="Normal"/>
        <w:shd w:fill="FFFFFF" w:val="clear"/>
        <w:spacing w:before="134" w:after="0"/>
        <w:jc w:val="right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bCs/>
          <w:color w:val="000000"/>
          <w:spacing w:val="-3"/>
          <w:sz w:val="28"/>
          <w:szCs w:val="28"/>
        </w:rPr>
        <w:t>_________________</w:t>
      </w:r>
    </w:p>
    <w:p>
      <w:pPr>
        <w:pStyle w:val="Normal"/>
        <w:shd w:fill="FFFFFF" w:val="clear"/>
        <w:spacing w:before="134" w:after="0"/>
        <w:jc w:val="right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риказ № ____ от__________</w:t>
      </w:r>
    </w:p>
    <w:p>
      <w:pPr>
        <w:pStyle w:val="Normal"/>
        <w:shd w:fill="FFFFFF" w:val="clear"/>
        <w:spacing w:before="403" w:after="0"/>
        <w:ind w:left="859" w:hanging="0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autoSpaceDE w:val="false"/>
        <w:spacing w:lineRule="auto" w:line="276"/>
        <w:ind w:left="4820" w:hanging="0"/>
        <w:rPr>
          <w:color w:val="000000"/>
          <w:spacing w:val="5"/>
          <w:vertAlign w:val="superscript"/>
        </w:rPr>
      </w:pPr>
      <w:r>
        <w:rPr>
          <w:color w:val="000000"/>
          <w:spacing w:val="5"/>
          <w:vertAlign w:val="superscript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Положение 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о приёме на обучение по учебным программам в ЧОУ ДО «Ивановский образовательный центр»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6"/>
          <w:szCs w:val="26"/>
        </w:rPr>
        <w:t xml:space="preserve">1. </w:t>
      </w:r>
      <w:r>
        <w:rPr>
          <w:rFonts w:cs="Times New Roman CYR" w:ascii="Times New Roman CYR" w:hAnsi="Times New Roman CYR"/>
          <w:sz w:val="26"/>
          <w:szCs w:val="26"/>
        </w:rPr>
        <w:t>Общие положения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1.1.  Настоящее положение о приеме на обучение по учебным программам в ЧОУ ДО «Ивановский образовательный центр» (далее Положение о приеме) разработано в соответствии с ФЗ РФ от 10.07.1992 № 3266-1 «Об образовании» в действующей редакции (глава 2, статьи 26,28,29), Конвенцией о правах ребенка (часть 1, статьи 1-31), Уставом ЧОУ ДО «Ивановский образовательный центр» от 07.09.2011 г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2. Прием на обучение в организацию, осуществляющую образовательную деятельность, проводится на принципах равных условий приёма для всех поступающих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.3. Приём обучающихся в ЧОУ ДО «Ивановский образовательный центр» осуществляется Директором Центра, в соответствии с Положением о приёме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.4. В приёме в ЧОУ ДО «Ивановский образовательный центр» может быть отказано только по причине отсутствия в нём свободных мест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</w:rPr>
        <w:t>Порядок приёма обучающихся в ЧОУ ДО «Ивановский образовательный центр»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lineRule="auto" w:line="276" w:before="0" w:after="200"/>
        <w:ind w:left="540" w:hanging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риём на обучение в ЧОУ ДО «Ивановский образовательный центр», осуществляющее образовательную деятельность, проводится на принципах равных условий приёма для всех поступающих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lineRule="auto" w:line="276" w:before="0" w:after="200"/>
        <w:ind w:left="540" w:hanging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орядок приёма обучающихся определяет ЧОУ ДО «Ивановский образовательный центр» самостоятельно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lineRule="auto" w:line="276" w:before="0" w:after="200"/>
        <w:ind w:left="540" w:hanging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ЧОУ ДО «Ивановский образовательный центр» обязан ознакомить обучающихся или их родителей (законных представителей) с Уставом, с лицензией на право ведения  образовательной деятельности, с учебными программами, порядком приёма в ЧОУ ДО «Ивановский образовательный центр» и правилами внутреннего распорядка обучающихся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lineRule="auto" w:line="276" w:before="0" w:after="200"/>
        <w:ind w:left="540" w:hanging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С целью ознакомления обучающихся или их родителей (законных представителей) с порядком приёма в ЧОУ ДО «Ивановский образовательный центр», Уставом, лицензией на право ведения  образовательной деятельности, с учебными программами, правилами внутреннего распорядка обучающихся, регламентирующими организацию образовательного процесса ЧОУ ДО «Ивановский образовательный центр», размещает копии указанных документов на информационном стенде и в сети Интернет на своём официальном сайте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lineRule="auto" w:line="276" w:before="0" w:after="200"/>
        <w:ind w:left="540" w:hanging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 учреждение принимаются обучающиеся на добровольной основе, без конкурсного отбора, по результатам входного тестирования или диагностик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lineRule="auto" w:line="276" w:before="0" w:after="200"/>
        <w:ind w:left="540" w:hanging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учреждение принимаются учащиеся в возрасте от 1 года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lineRule="auto" w:line="276" w:before="0" w:after="200"/>
        <w:ind w:left="540" w:hanging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Обучающиеся принимаются в ЧОУ ДО «Ивановский образовательный центр» в течение всего календарного года по мере освобождения в них мест или создания новых мест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lineRule="auto" w:line="276" w:before="0" w:after="200"/>
        <w:ind w:left="540" w:hanging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ри приёме обучающихся они или их родители (законные представители) предоставляют директору ЧОУ ДО «Ивановский образовательный центр» следующие документы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440" w:hanging="36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Документ, удостоверяющий личность обучающегося или одного из родителей (законных представителей)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440" w:hanging="36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Заявление, в котором должны быть указаны следующие сведения об обучающемся:</w:t>
      </w:r>
    </w:p>
    <w:p>
      <w:pPr>
        <w:pStyle w:val="Normal"/>
        <w:autoSpaceDE w:val="false"/>
        <w:spacing w:lineRule="auto" w:line="276" w:before="0" w:after="200"/>
        <w:ind w:left="144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фамилии, имя, отчество (последнее при наличии)</w:t>
      </w:r>
    </w:p>
    <w:p>
      <w:pPr>
        <w:pStyle w:val="Normal"/>
        <w:autoSpaceDE w:val="false"/>
        <w:spacing w:lineRule="auto" w:line="276" w:before="0" w:after="200"/>
        <w:ind w:left="144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ата и место рождения</w:t>
      </w:r>
    </w:p>
    <w:p>
      <w:pPr>
        <w:pStyle w:val="Normal"/>
        <w:autoSpaceDE w:val="false"/>
        <w:spacing w:lineRule="auto" w:line="276" w:before="0" w:after="200"/>
        <w:ind w:left="144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фамилия, имя, отчество (последнее при наличии) родителей (законных представителей)</w:t>
      </w:r>
    </w:p>
    <w:p>
      <w:pPr>
        <w:pStyle w:val="Normal"/>
        <w:autoSpaceDE w:val="false"/>
        <w:spacing w:lineRule="auto" w:line="276" w:before="0" w:after="200"/>
        <w:ind w:left="1440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адрес проживания обучающегося или его родителей (законных представителей)</w:t>
      </w:r>
    </w:p>
    <w:p>
      <w:pPr>
        <w:pStyle w:val="Normal"/>
        <w:autoSpaceDE w:val="false"/>
        <w:spacing w:lineRule="auto" w:line="276" w:before="0" w:after="200"/>
        <w:ind w:left="144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онтактные данные для обратной связи с обучающимся или его родителями (законными представителями)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ри приёме обучающегося в ЧОУ ДО «Ивановский образовательный центр» в обязательном порядке заключается договор между ЧОУ ДО «Ивановский образовательный центр» и обучающимся или его родителями (законными представителями) в 2-х экземплярах по одному для каждой из сторон. Договор не может ограничивать права сторон установленных законодательством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Обучающиеся или их родители (законные представители), представившие в ЧОУ ДО «Ивановский образовательный центр» заведомо ложные документы или недостоверную информацию, несут ответственность, предусмотренную законодательством РФ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Директор ЧОУ ДО «Ивановский образовательный центр» издаёт приказ о зачислении обучающихся в группу в течение одного месяца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чреждение организует работу с обучающимися в течение всего календарного года с 9.00 до 21.30, включая выходные и каникулярное время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чебный год начинается с 1 сентября и заканчивается согласно Учебному плану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28:00Z</dcterms:created>
  <dc:creator>User</dc:creator>
  <dc:description/>
  <cp:keywords/>
  <dc:language>en-US</dc:language>
  <cp:lastModifiedBy>User</cp:lastModifiedBy>
  <dcterms:modified xsi:type="dcterms:W3CDTF">2013-11-15T12:42:00Z</dcterms:modified>
  <cp:revision>4</cp:revision>
  <dc:subject/>
  <dc:title>УТВЕРЖДАЮ:</dc:title>
</cp:coreProperties>
</file>